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shd w:fill="FFDE87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333333"/>
                <w:sz w:val="20"/>
                <w:szCs w:val="20"/>
                <w:lang w:val="nl-NL" w:eastAsia="nl-NL" w:bidi="ar-SA"/>
              </w:rPr>
              <w:t>Ergebnisse Frauen Elite SparkassenGiro 2009</w:t>
            </w:r>
            <w:r>
              <w:rPr/>
              <w:t>:</w:t>
            </w:r>
          </w:p>
        </w:tc>
      </w:tr>
      <w:tr>
        <w:trPr>
          <w:trHeight w:val="2745" w:hRule="atLeast"/>
        </w:trPr>
        <w:tc>
          <w:tcPr>
            <w:tcW w:w="9072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4"/>
              <w:gridCol w:w="741"/>
              <w:gridCol w:w="3201"/>
              <w:gridCol w:w="2931"/>
              <w:gridCol w:w="1018"/>
            </w:tblGrid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Platz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ation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ame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Team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Zei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1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AUS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ilmore, Rochelle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LBL lotto-Belis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2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ED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de Goede, Suzanne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UR Equipe Nürn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3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AUS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Hosting, Chloe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WHM Weyers-Hako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4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BEL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Druyts, Kelly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VLL Topsport Vl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5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E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Zuckermandel, Denis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STG Team Stuttg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6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B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Martin, Lucy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BR National Gr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7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E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Zwick, Martina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TKM Team Koga M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8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B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Cullen, Kate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WHM Weyers-Hako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9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AUS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Whitelaw, Vicki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AUS Nationaltea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10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E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Jöhrend, Marlen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UR Equipe Nürn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11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E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Köhn, Nina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THR Team Haibik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12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AUS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Broun, Kirsty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AUS Nationaltea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13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ED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Peetom, Kirsten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RCL Restore Cyc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14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RSA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Van der Merwe, Mari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MTW MTN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15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ED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Ringlever, Linda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WHM Weyers-Hako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16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ITA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Marmorini, Alice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FEN Fenixs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17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BEL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Van Doorslaer, Annel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LBL lotto-Belis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18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B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Mayho, Hannah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BR National Gr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19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B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Colclough, Katie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BR National Gr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20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TU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Yetis, Semra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TKM Team Koga M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21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E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Söllner, Birgit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TKM Team Koga M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22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IRL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Dervan, Siobhan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FEN Fenixs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23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ED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Kortekaas, Esther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RCL Restore Cyc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24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BEL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Beyen, Ine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VLL Topsport Vl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25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BEL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Schoonbaert, Kim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LBL lotto-Belis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26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E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Schemmer, Jana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TKM Team Koga M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27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RSA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Swart, Carla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MTW MTN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28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BEL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Dufoer, Sjoukje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VLL Topsport Vl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29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E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Beyer, Anna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STG Team Stuttg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30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ED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Koster, Olivia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JVA Jan van Arc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31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BEL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Daams, Jessie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VLL Topsport Vl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32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LTU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Vilunaite, Erika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FEN Fenixs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33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ED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Witteveen, Claudia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RCL Restore Cyc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34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E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Schnitzmeier, Anna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TKM Team Koga M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35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ED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Otten, Marissa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RLF Rabo Lady F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36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AUS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eylan, Rachel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AUS Nationaltea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37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E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Brennauer, Lisa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UR Equipe Nürn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38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RSA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Viljoen, Chrissie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MTW MTN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39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ED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Eversdijk, Anne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TVB Ton van Bem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40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BEL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Hierckens, Corine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FEN Fenixs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41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AUS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Mackie, Emma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LBL lotto-Belis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42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E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Eggl, Elena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STG Team Stuttg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43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AUS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Corset, Ruth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AUS Nationaltea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44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E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Schink, Lina Kristi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LT Nutrixxion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45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AUS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illow, Shara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AUS Nationaltea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46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E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Kasper, Romy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UR Equipe Nürn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47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E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Zanner, Beate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THR Team Haibik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48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BEL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Sels, Loes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VLL Topsport Vl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49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RUS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Bubnenkova, Svetlan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FEN Fenixs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50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E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Mader, Nicole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STG Team Stuttg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51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E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Schiff, Carolin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LT Nutrixxion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52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ED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Knetemann, Roxane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TVB Ton van Bem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53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ED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Doedée, Baukje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RLF Rabo Lady F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54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ED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Koedooder, Vera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LBL lotto-Belis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55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INA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Rosyida, Dahlina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WHM Weyers-Hako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56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BEL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Van Looy, Katrien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VLL Topsport Vl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57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E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Hennig, Virginia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THR Team Haibik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58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ED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Helmink, Judith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TVB Ton van Bem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59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E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Becker, Christina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UR Equipe Nürn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60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B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Armitstead, Elizabe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LBL lotto-Belis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61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E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Schleicher, Regina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UR Equipe Nürn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62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NED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Van Essen, Sharon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TVB Ton van Bem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63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RSA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Slingerland, Cashan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MTW MTN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64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GBR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Trott, Emma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WHM Weyers-Hako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>02.21.53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Stil21">
    <w:name w:val="stil21"/>
    <w:basedOn w:val="Standaardalinealettertype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nl-N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48:00Z</dcterms:created>
  <dc:creator> </dc:creator>
  <dc:description/>
  <cp:keywords/>
  <dc:language>en-US</dc:language>
  <cp:lastModifiedBy> </cp:lastModifiedBy>
  <dcterms:modified xsi:type="dcterms:W3CDTF">2009-10-28T13:58:00Z</dcterms:modified>
  <cp:revision>1</cp:revision>
  <dc:subject/>
  <dc:title/>
</cp:coreProperties>
</file>